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2160" w:hanging="0"/>
        <w:rPr>
          <w:sz w:val="24"/>
        </w:rPr>
      </w:pPr>
      <w:r>
        <w:rPr>
          <w:sz w:val="24"/>
        </w:rPr>
        <w:t xml:space="preserve">Protokoll der Jugend Ausschuss Sitzung vom  25. 02. 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sschreibung 2003 und 2004</w:t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>nach einer Einladung zu einem Turnier sollten Vereine eine Antwort geben,</w:t>
      </w:r>
    </w:p>
    <w:p>
      <w:pPr>
        <w:pStyle w:val="Normal"/>
        <w:ind w:left="708" w:hanging="0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>ob sie kommen oder nicht</w:t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Heading2"/>
        <w:rPr/>
      </w:pPr>
      <w:r>
        <w:rPr/>
        <w:t>Kreisjugendpokal</w:t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>SR Bezahlung bleibt wie gehabt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>Je nach Mannschaftsmeldung einfaches oder doppeltes ko System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>SR Ansetzungen werden mit Jens Hegemann gemacht</w:t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2"/>
        </w:rPr>
      </w:pPr>
      <w:r>
        <w:rPr>
          <w:rFonts w:cs="Lucida Handwriting" w:ascii="Lucida Handwriting" w:hAnsi="Lucida Handwriting"/>
          <w:b/>
          <w:bCs/>
          <w:sz w:val="22"/>
        </w:rPr>
        <w:t>Abschlussturnier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2"/>
        </w:rPr>
      </w:pPr>
      <w:r>
        <w:rPr>
          <w:rFonts w:cs="Lucida Handwriting" w:ascii="Lucida Handwriting" w:hAnsi="Lucida Handwriting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>mit Maik Kontakt aufnehmen, ob er bereit ist Osterhasen zu kaufen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>Reco Wagner wird wieder einen Verkaufsstand machen beim Abschlussturnier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>Kreismeister Ehrung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>Da Katja Jansen am 12.April 03 nicht auf dem Abschlussturnier sein wird, muss die Kreismeisterehrung von jemandem anderes durchgeführt werden; Werner Ovelhey soll angesprochen wer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right="2160" w:hanging="0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32:00Z</dcterms:created>
  <dc:creator>Axel Ziehme</dc:creator>
  <dc:description/>
  <dc:language>en-US</dc:language>
  <cp:lastModifiedBy>Axel Ziehme</cp:lastModifiedBy>
  <dcterms:modified xsi:type="dcterms:W3CDTF">2003-05-07T06:43:00Z</dcterms:modified>
  <cp:revision>1</cp:revision>
  <dc:subject/>
  <dc:title>Protokoll der Jugend Ausschuss Sitzung vom  25</dc:title>
</cp:coreProperties>
</file>