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tokoll des Kreisjugendtages vom 19.04.2007 </w:t>
        <w:br/>
        <w:t>in der Gaststätte Kolpinghaus in Recklinghause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nwesend vom Vorstand sind Katja Jansen, Steffi Schwarz, Conny Spode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Abgemeldet waren Uschi Buschmann und Stefan Jakob</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w:ascii="Arial" w:hAnsi="Arial"/>
          <w:b/>
          <w:bCs/>
          <w:color w:val="FF0000"/>
          <w:sz w:val="20"/>
          <w:szCs w:val="20"/>
        </w:rPr>
        <w:t>Top 1 - Begrüßung:</w:t>
      </w:r>
      <w:r>
        <w:rPr>
          <w:rFonts w:cs="Arial Narrow" w:ascii="Arial Narrow" w:hAnsi="Arial Narrow"/>
          <w:sz w:val="20"/>
          <w:szCs w:val="20"/>
        </w:rPr>
        <w:t xml:space="preserve">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Um 19 Uhr 35 begrüßt die Jugendwartin Katja Jansen die erschienenen Vereinsvertreter.</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14 Vereinsvertreter bzw. Beauftragte mit einem Stimmanteil von 73 Stimmen (105 wäre es Gesamt gewes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FF0000"/>
          <w:sz w:val="20"/>
          <w:szCs w:val="20"/>
        </w:rPr>
        <w:t>Top 2 - Wahl des Protokollführers:</w:t>
      </w:r>
      <w:r>
        <w:rPr>
          <w:rFonts w:cs="Arial Narrow" w:ascii="Arial Narrow" w:hAnsi="Arial Narrow"/>
          <w:sz w:val="20"/>
          <w:szCs w:val="20"/>
        </w:rPr>
        <w:t xml:space="preserve"> </w:t>
      </w:r>
      <w:r>
        <w:rPr>
          <w:sz w:val="20"/>
          <w:szCs w:val="20"/>
        </w:rPr>
        <w:t xml:space="preserve">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Zum Protokollführer wird Steffi Schwarz einstimmig  bestimmt.</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bCs/>
          <w:color w:val="000000"/>
          <w:sz w:val="20"/>
          <w:szCs w:val="20"/>
        </w:rPr>
      </w:pPr>
      <w:r>
        <w:rPr>
          <w:rFonts w:cs="Arial" w:ascii="Arial" w:hAnsi="Arial"/>
          <w:b/>
          <w:bCs/>
          <w:color w:val="FF0000"/>
          <w:sz w:val="20"/>
          <w:szCs w:val="20"/>
        </w:rPr>
        <w:t>Top 3 - Berichte und Diskussio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Rückblickend auf die letzte Saison und dem Protokoll vom letzten Kreistag geht Katja auf die Ergebnisübermittlung unseres Kreises ein, der im letzten Jahr den Vereinen sehr am Herzen lag.. Die Ergebnisse  wurden durch Katjas Engagement und mit Hilfe vom Sportwart Thommy Rademacher schnellstmöglich auf die Internetseite von NRW Basket von Katja eingepflegt. Anfangs gab es technische Probleme, die von Katja aber schnellstens behoben wurden. Die Ergebnisse wurden aber dadurch nicht beeinträchtigt. Hier wird Katja von allen Vereinen für die schnelle und unproblematische Lieferung der Ergebnisse gelob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59 Mannschaften haben in der letzten Saison am Spielbetrieb teilgenommen, davon waren 6 AK.</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1 Mannschaft wurde vom Spielbetrieb ausgeschloss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7 Mannschaften wurden im Laufe der Saison zurückgezogen, genauso viel wie in der letzten Saiso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n der männlichen U14 und U16 waren schwach besetzt gewesen. Durch die Kooperation mit Kreis Münster war die U16w voll besetzt gewesen und die U14 w ebenfalls. Der TSV Handorf machte einige Probleme, die aber gelöst wurd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Katja hat weiter im Jugendbereich die Einführung des “Mannschaftsmeldebogens aK“ mitgeteilt um die Kontrolle der Jahrgänge zu gewährleisten, der aK Meldebogen muß bis zum 22.5.07 vorlieg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Martin Karbe hat vorgeschlagen im Bereich der U12 Quali eine neue Regelung zu finden. Evtl. in der Kreisebene länger zu spielen, versuchen, die Doppelbelastung zu entschärfen. Aber durch die terminliche Vorgabe vom WBV sowie die späte Meldungen der Mannschaften sind dem Kreisjugendvorstand kaum andere Möglichkeiten geboten bzw. offen und die Doppelbelastung liegt in den Händen der Vereine. Vereine die leistungsorientiert arbeiten, können auch doppelt belastet werden, so die Mehrheit der Vereine. Es gibt ja keine Turnierform mehr im U12 Bereich, sondern nur noch den normalen Spielbetrieb und nächste Saison kommen die neuen Jahrgäng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Alle Mannschaften, die Interesse haben an der Quali können sich daran beteiligen laut Katja.</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Wie viele Mannschaften sich für den Kreis bzw. WBV melden steht noch nicht fest, evtl. 9 Mannschaften, wird recht groß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Vielleicht könnte man als Entlastung eine U11 einricht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Für diese Probleme soll ein Arbeitskreis gebildet werden, der sich laut Katja ab dem 20.05.07 nach Meldeschluss treffen kann um die Problematik im U12 Bereich zu erörter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 xml:space="preserve">Die Kreismeisterehrungen finden im Zuge der 50-Jahr-Feier am 12.05.2007 statt.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Des weiteren wird die Ehrung von Uschi Buschmann auf den Kreistag verschob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Die Kooperation mit dem Kreis Münster bleibt weiter bestehen.</w:t>
      </w:r>
      <w:r>
        <w:br w:type="page"/>
      </w:r>
    </w:p>
    <w:p>
      <w:pPr>
        <w:pStyle w:val="Normal"/>
        <w:widowControl w:val="false"/>
        <w:autoSpaceDE w:val="false"/>
        <w:ind w:left="720" w:hanging="720"/>
        <w:rPr>
          <w:rFonts w:ascii="Arial" w:hAnsi="Arial" w:cs="Arial"/>
          <w:b/>
          <w:b/>
          <w:bCs/>
          <w:color w:val="FF0000"/>
          <w:sz w:val="20"/>
          <w:szCs w:val="20"/>
        </w:rPr>
      </w:pPr>
      <w:r>
        <w:rPr>
          <w:rFonts w:cs="Arial" w:ascii="Arial" w:hAnsi="Arial"/>
          <w:b/>
          <w:bCs/>
          <w:color w:val="FF0000"/>
          <w:sz w:val="20"/>
          <w:szCs w:val="20"/>
        </w:rPr>
        <w:t xml:space="preserve">Top 4 - Wahl des Versammlunsleiters: </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H.J. Kremer wird zum Versammlungsleiter bestimmt. Er dankt den Ausschussmitgliedern für die gute Zusammenarbeit. Er stellt den Antrag auf Entlastung des Vorstandes, der einstimmig angenommen w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b/>
          <w:b/>
          <w:bCs/>
          <w:color w:val="FF0000"/>
          <w:sz w:val="20"/>
          <w:szCs w:val="20"/>
        </w:rPr>
      </w:pPr>
      <w:r>
        <w:rPr>
          <w:rFonts w:cs="Arial" w:ascii="Arial" w:hAnsi="Arial"/>
          <w:b/>
          <w:bCs/>
          <w:color w:val="FF0000"/>
          <w:sz w:val="20"/>
          <w:szCs w:val="20"/>
        </w:rPr>
        <w:t>Top 5 - Neuwahl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Stimmberechtigt sind 14 anwesende Vereine mit insgesamt 73 Stimm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Gewählt werden müssen 2 Jugend Ausschuss Mitglieder. sowie ein neuer Jugendwart bzw. -warti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Für den Jugendwart wurde Katja Jansen erneut vorgeschlagen. Mit 73 Stimmen wurde Sie einstimmig wieder gewählt. Der Versammlungsleiter H.J. übergibt die weitere Leitung wieder an die neu gewählte Jugendwartin ab.</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Ein Jugendausschussmitglied Steffi Schwarz wird erneut vorgeschlagen und mit 73 Stimmen einstimmig wieder gewähl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Für die ausgeschiedene Uschi Buschmann wird Nils Fronda vorgeschlagen. Er wird mit 67 Stimmen mehrheitlich gewählt, 6 Stimmenthaltungen lagen v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sz w:val="20"/>
          <w:szCs w:val="20"/>
        </w:rPr>
      </w:pPr>
      <w:r>
        <w:rPr>
          <w:rFonts w:cs="Arial" w:ascii="Arial" w:hAnsi="Arial"/>
          <w:b/>
          <w:bCs/>
          <w:color w:val="FF0000"/>
          <w:sz w:val="20"/>
          <w:szCs w:val="20"/>
        </w:rPr>
        <w:t>Top 6 - Anträg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Es liegen den Kreisjugendvorstand keine Anträge vor.</w:t>
      </w:r>
    </w:p>
    <w:p>
      <w:pPr>
        <w:pStyle w:val="Normal"/>
        <w:widowControl w:val="false"/>
        <w:autoSpaceDE w:val="false"/>
        <w:ind w:left="720" w:hanging="720"/>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b/>
          <w:b/>
          <w:bCs/>
          <w:color w:val="FF0000"/>
          <w:sz w:val="20"/>
          <w:szCs w:val="20"/>
        </w:rPr>
      </w:pPr>
      <w:r>
        <w:rPr>
          <w:rFonts w:cs="Arial" w:ascii="Arial" w:hAnsi="Arial"/>
          <w:b/>
          <w:bCs/>
          <w:color w:val="FF0000"/>
          <w:sz w:val="20"/>
          <w:szCs w:val="20"/>
        </w:rPr>
        <w:t>Top 7 - Verschiedene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Als erstes wird bei dem Punkt verschiedenes noch mal auf die 50-Jahr-Feier vom Kreis-Emscher-Lippe hingewiesen. Es hatten sich noch nicht alle Mannschaften bei Katja gemeldet.</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Nächstes Thema ist das Sommerturnier im Kooperation mit Kreis Münster für U14/U16 offen. Bereit erklärt hatte sich der RC Borken eventuell ein Turnier auszurichte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Dann gibt es noch eine Anfrage von Katja, eine U8 in Turnierform anzubieten. Interesse besteht bei mehreren Vereinen wie Wulfen, Herten, Borken, Hassel und Re. Georg Kleine hat sich für die U8 angeboten als Helfer bei der Organisatio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Zu guter letzt weist Katja auf den Kreistag am 03.06.2007 in Dorsten hin und erklärt die Sitzung um 21.10Uhr für beende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center"/>
    </w:pPr>
    <w:rPr>
      <w:rFonts w:ascii="Arial Black" w:hAnsi="Arial Black" w:cs="Arial Black"/>
      <w:color w:val="0000FF"/>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24:00Z</dcterms:created>
  <dc:creator>sschwarz</dc:creator>
  <dc:description/>
  <dc:language>en-US</dc:language>
  <cp:lastModifiedBy>Admin</cp:lastModifiedBy>
  <dcterms:modified xsi:type="dcterms:W3CDTF">2007-06-03T19:24:00Z</dcterms:modified>
  <cp:revision>2</cp:revision>
  <dc:subject/>
  <dc:title>Protokoll des Kreisjugendtages vom 06</dc:title>
</cp:coreProperties>
</file>