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EISVORSTAND - AMTSZEIT</w:t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62"/>
        <w:gridCol w:w="1263"/>
        <w:gridCol w:w="1263"/>
        <w:gridCol w:w="1263"/>
        <w:gridCol w:w="1263"/>
        <w:gridCol w:w="1262"/>
        <w:gridCol w:w="1263"/>
        <w:gridCol w:w="1263"/>
        <w:gridCol w:w="1263"/>
        <w:gridCol w:w="1263"/>
        <w:gridCol w:w="12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Jah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1.Vorsitze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2.Vorsitze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Geschäftsfü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Schiedsrichter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Kassenwa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Sport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Jugend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Lehr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Rechts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Frauen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Schiri – Lehrwa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62"/>
        <w:gridCol w:w="1263"/>
        <w:gridCol w:w="1263"/>
        <w:gridCol w:w="1263"/>
        <w:gridCol w:w="1263"/>
        <w:gridCol w:w="1262"/>
        <w:gridCol w:w="1263"/>
        <w:gridCol w:w="1263"/>
        <w:gridCol w:w="1263"/>
        <w:gridCol w:w="1263"/>
        <w:gridCol w:w="1263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badi MT Condensed Light;Gill Sans MT Condensed" w:hAnsi="Abadi MT Condensed Light;Gill Sans MT Condensed" w:cs="Abadi MT Condensed Light;Gill Sans MT Condensed"/>
                <w:b w:val="false"/>
                <w:b w:val="false"/>
                <w:sz w:val="2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 w:val="false"/>
                <w:sz w:val="24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orzin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ech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orzin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aumeis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and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and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ech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emp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rune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and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Kemp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ödi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orzinsk 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Vog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nd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 w:val="false"/>
                <w:b w:val="false"/>
                <w:sz w:val="2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and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linck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Vog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zeschisn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ü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agn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and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linck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Vog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zeschin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cklenbe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 w:val="false"/>
                <w:b w:val="false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agn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Vog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linck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Uh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Fis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Vog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Niepött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Uh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 w:val="false"/>
                <w:b w:val="false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Fis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ech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Niepöt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ech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 w:val="false"/>
                <w:b w:val="false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Fis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ech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Niepöt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Lan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ech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 w:val="false"/>
                <w:b w:val="false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Fis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ech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attris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hl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 w:val="false"/>
                <w:b w:val="false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Fischer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echler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Ziehme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Feldman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off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 w:val="false"/>
                <w:b w:val="false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Fis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ech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Elsterkam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off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leinschmid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Fisch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Feld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im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Boffe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ech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Osterwal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esk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im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Schürman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off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ieb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esk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Romah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im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off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ieb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esk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im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ieb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esk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im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hm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ieb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esk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im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ieb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esk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im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blono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ieb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</w:tbl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  <w:r>
        <w:br w:type="page"/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62"/>
        <w:gridCol w:w="1263"/>
        <w:gridCol w:w="1263"/>
        <w:gridCol w:w="1263"/>
        <w:gridCol w:w="1263"/>
        <w:gridCol w:w="1262"/>
        <w:gridCol w:w="1263"/>
        <w:gridCol w:w="1263"/>
        <w:gridCol w:w="1263"/>
        <w:gridCol w:w="1263"/>
        <w:gridCol w:w="12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Jah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1.Vorsitze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2.Vorsitzen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Geschäftsfüh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Schiedsrichter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Kassenwa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Sport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Jugend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Lehr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Rechts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Frauenwa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6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6"/>
              </w:rPr>
              <w:t>Schiri – Lehrwart</w:t>
            </w:r>
          </w:p>
        </w:tc>
      </w:tr>
    </w:tbl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Heading1"/>
        <w:rPr/>
      </w:pPr>
      <w:r>
        <w:rPr/>
        <w:t>20 Jahre später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62"/>
        <w:gridCol w:w="1263"/>
        <w:gridCol w:w="1263"/>
        <w:gridCol w:w="1263"/>
        <w:gridCol w:w="1263"/>
        <w:gridCol w:w="1262"/>
        <w:gridCol w:w="1263"/>
        <w:gridCol w:w="1263"/>
        <w:gridCol w:w="1263"/>
        <w:gridCol w:w="1263"/>
        <w:gridCol w:w="1263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esk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im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blono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ieb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sterwal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esk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blono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ieb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ütenbrin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luh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o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ütenbrin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Bluh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o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ütenbrin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o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Paw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Ronge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ütenbrin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o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Paw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Ronge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ütenbrin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ens Hege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o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Paw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Ronge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ütenbrin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o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li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aw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Ronge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Kütenbrin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Sobole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Ronge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oy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ür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obole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eichardt</w:t>
            </w:r>
          </w:p>
        </w:tc>
      </w:tr>
    </w:tbl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 Jahre Später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62"/>
        <w:gridCol w:w="1263"/>
        <w:gridCol w:w="1263"/>
        <w:gridCol w:w="1263"/>
        <w:gridCol w:w="1263"/>
        <w:gridCol w:w="1262"/>
        <w:gridCol w:w="1263"/>
        <w:gridCol w:w="1263"/>
        <w:gridCol w:w="1263"/>
        <w:gridCol w:w="1263"/>
        <w:gridCol w:w="1263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oy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oh.Hege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obole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eichard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o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Sobole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Reichard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GB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o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obole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ieh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obolew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akli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Tysz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Zakli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Tysz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y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rem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aw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lace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Wille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Tysz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Kar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aw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Tysz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Fron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aw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Ovelh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omah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Hegeman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chwar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ademach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a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Fron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awe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6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Gill Sans MT Condensed" w:hAnsi="Abadi MT Condensed Light;Gill Sans MT Condensed" w:cs="Abadi MT Condensed Light;Gill Sans MT Condensed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12:00Z</dcterms:created>
  <dc:creator>Axel Ziehme</dc:creator>
  <dc:description/>
  <cp:keywords/>
  <dc:language>en-US</dc:language>
  <cp:lastModifiedBy>Pawella</cp:lastModifiedBy>
  <dcterms:modified xsi:type="dcterms:W3CDTF">2007-06-05T08:15:00Z</dcterms:modified>
  <cp:revision>6</cp:revision>
  <dc:subject/>
  <dc:title>KREISVORSTAND - AMTSZEIT</dc:title>
</cp:coreProperties>
</file>