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01. 199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283"/>
        <w:gridCol w:w="2127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lhey               Wern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nge                       Volk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ütenbrink             Heinz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ürmann           Johan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emacher       Thoma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wella                    Herbe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emer          Hans-Jür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Gaststätte  „PANNHÜTTE“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Cs w:val="19"/>
        </w:rPr>
        <w:t>Themensammlung:</w:t>
        <w:tab/>
        <w:tab/>
      </w:r>
      <w:r>
        <w:rPr>
          <w:rFonts w:cs="Arial" w:ascii="Arial Narrow" w:hAnsi="Arial Narrow"/>
          <w:szCs w:val="19"/>
        </w:rPr>
        <w:t>1) Spielbetrieb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ab/>
        <w:tab/>
        <w:t>2) Kasse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ab/>
        <w:tab/>
        <w:t>3) A – Jugend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ab/>
        <w:tab/>
        <w:t>4) Jugend- und Kreistag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ab/>
        <w:tab/>
        <w:t>5) Auswahltrainer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ab/>
        <w:tab/>
        <w:t>6) Kreispost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ab/>
        <w:tab/>
        <w:t>7) WBV – Report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ab/>
        <w:tab/>
        <w:t>8) Kreisheft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ab/>
        <w:tab/>
        <w:t>9) Nächste Vorstandssitzung 21.09.95  Pannhütte  19.30 Uhr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zu 1)</w:t>
        <w:tab/>
        <w:t>Zunehmend nachlassende Schiedsrichterdisziplin und dadurch bedingt einige Spielausfälle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Fehler bei den Ansetzungen zur WBV-Qualifikation,  - Spieler, die gleichzeitig teilgenommen haben sind an anderer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Stelle als Schiedsrichter angesetzt word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zu 2)</w:t>
        <w:tab/>
        <w:t>Fehlende Rückvergütungen an die Vereine werden von Hans Jürgen Kremer sofort erledigt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Die Nichterledigung beruhte auf einem Missverständnis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>Kassenstand am 30.12.94</w:t>
        <w:tab/>
        <w:t>&gt;</w:t>
        <w:tab/>
        <w:t>15.800,33 DM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>Kassenstand am 10.01.95</w:t>
        <w:tab/>
        <w:t>&gt;</w:t>
        <w:tab/>
        <w:t xml:space="preserve">  4.324,94 DM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Dazwischen lag die Zahlung an die Firma MOLTEN in der Angelegenheit BERND BLUHM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zu 3)</w:t>
        <w:tab/>
        <w:t>Am 26.Januar 95 sind die Kreisjugendwarte in Duisburg eingeladen, bis dahin sollte sich jeder Kreisvertreter ein Bild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über einen zukünftigen Spielmodus im Jugendbereich auf WBV-Ebene gemacht haben. Eine Initiative  unseres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Jugendwartes war nicht festgestellt word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Johannes Schürmann berichtete, dass aus anderen Kreisen eine Tendenz zu regionalen Jugendoberligen besteht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analog etwa den Regierungsbezirk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zu 4)</w:t>
        <w:tab/>
        <w:t>Kreisjugendtag am 25.02.95 um 13.00 Uhr; genauer Ort wird noch bekanntgegeb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Kreistag am 02.04.95 im Verkehrshof in Gelsenkirchen, Beginn 9.30 Uhr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Alle Anträge sind an die Geschäftsstelle zu richt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zu 5)</w:t>
        <w:tab/>
        <w:t>Ein Auswahltrainer konnte auch durch die letzte öffentliche Ausschreibung vom 15.12.94 für den männlichen Bereich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nicht gefunden werd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 xml:space="preserve">Heinz Kütenbrink wird jedoch mit Stefan Selke vom TUS Herten ein Gespräch führen wege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Übernahme des Amtes als Auswahltrainer der männl. Jugen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Mitarbeit im Kreisvorstand als Lehrwart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zu 6)</w:t>
        <w:tab/>
        <w:t>Nächste Erscheinungstermine der Kreispost wurden lt. Schreiben von Axel allen Anwesenden mutgeteilt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zu 7)</w:t>
        <w:tab/>
        <w:t>Der WBV – Report hat den Kreis angeschrieben zwecks eines Artikels unter der Rubrik „Basketballkreise stellen sich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vor“ ; man war einhellig der Meinung daß Armin Dille aus Dorsten der geeignete Mann wäre, dieses in Angriff zu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nehmen. Werner Ovelhey wird das Gespräch führen. Bezieher der WBV - Reports im Vorstand sind: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>Axel Ziehme (Geschäftsstelle)</w:t>
        <w:tab/>
        <w:tab/>
        <w:t>Werner Ovelhey (1.Vorsitzender)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ab/>
        <w:tab/>
        <w:t>Thomas Rademacher (Spielleiter Jugend + Senioren)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zu 8)</w:t>
        <w:tab/>
        <w:t>Die Kosten für das Kreisheft 1994/95 beliefen sich auf ca. 1.000,- DM, was eindeutig unter Berücksichtigung von Preis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und Qualität zu teuer gewesen ist. Der Preis von 400,- DM  aus 1993/94 beruhte lt. Rolf Rommeswinkel auf einer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Fehlkalkulation seinerseits. Alle Vorstandsmitglieder werden versuchen neue, preiswerte Quellen zu ergründen.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Einnahmen aus der Werbung sind noch nicht eingegang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zu 9)</w:t>
        <w:tab/>
        <w:t>Termin der nächsten Vorstandssitzung:  21.02.95 in Gelsenkirchen „Pannhütte“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gez.</w:t>
        <w:tab/>
        <w:t>Werner Ovelhey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08:00Z</dcterms:created>
  <dc:creator>Name</dc:creator>
  <dc:description/>
  <dc:language>en-US</dc:language>
  <cp:lastModifiedBy>Axel Ziehme</cp:lastModifiedBy>
  <cp:lastPrinted>2002-06-28T11:58:00Z</cp:lastPrinted>
  <dcterms:modified xsi:type="dcterms:W3CDTF">2002-09-26T14:37:00Z</dcterms:modified>
  <cp:revision>7</cp:revision>
  <dc:subject/>
  <dc:title>PROTOKOLL / KREISVORSTANDSSITZUNG</dc:title>
</cp:coreProperties>
</file>