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 05. 199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8"/>
        <w:gridCol w:w="2020"/>
        <w:gridCol w:w="283"/>
        <w:gridCol w:w="1985"/>
        <w:gridCol w:w="318"/>
        <w:gridCol w:w="2092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velhey               Werne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nge                       Volk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ütenbrink             Heinz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hürmann           Johan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gemann                Je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demacher       Thoma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wella                    Herbe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emer          Hans-Jürge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iebel    für       R. Joeman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Gaststätte  „WESTFALENKRUG“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 Narrow" w:hAnsi="Arial Narrow" w:cs="Arial"/>
          <w:b/>
          <w:b/>
          <w:bCs/>
          <w:szCs w:val="19"/>
        </w:rPr>
      </w:pPr>
      <w:r>
        <w:rPr>
          <w:rFonts w:cs="Arial" w:ascii="Arial Narrow" w:hAnsi="Arial Narrow"/>
          <w:b/>
          <w:bCs/>
          <w:szCs w:val="19"/>
        </w:rPr>
        <w:t>Festlegung von Terminen für die Saison 1995/96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numPr>
          <w:ilvl w:val="2"/>
          <w:numId w:val="3"/>
        </w:numPr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Meldeschluß für Senioren- und Jugendmannschaften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Meldeschluß für Schiedsrichter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Rückmeldung der Vereine (Spieldaten, -zeiten, -halen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Ferienbeginn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Saisonbeginn 95/96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Alle Meldungen haben grundsätzlich an die Geschäftsstelle zu erfolgen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>Veröffentlichung der Anschriften der Kreisvorstandsmitglieder durch Kreispost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 xml:space="preserve">Schiedsrichterwart jens Hegemann hat noch 25 Schiedsrichterhemden Größe 50 zum Verkaufspreis von 35,- DM </w:t>
      </w:r>
    </w:p>
    <w:p>
      <w:pPr>
        <w:pStyle w:val="Normal"/>
        <w:ind w:firstLine="708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pro Stück zu verkaufen; Kreispost veröffentlichen</w:t>
      </w:r>
    </w:p>
    <w:p>
      <w:pPr>
        <w:pStyle w:val="Normal"/>
        <w:ind w:firstLine="708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 xml:space="preserve">Die weitere Einteilung der Mannschaften in die vorgesehenen Ligen wird von der Spielleitung Thomas Rademacher  </w:t>
      </w:r>
    </w:p>
    <w:p>
      <w:pPr>
        <w:pStyle w:val="Normal"/>
        <w:ind w:firstLine="708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in Zusammenarbeit mit Axel Ziehme vorgenommen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/>
      </w:pPr>
      <w:r>
        <w:rPr>
          <w:rFonts w:cs="Arial" w:ascii="Arial Narrow" w:hAnsi="Arial Narrow"/>
          <w:szCs w:val="19"/>
        </w:rPr>
        <w:t xml:space="preserve">Die Überarbeitung der   </w:t>
      </w:r>
      <w:r>
        <w:rPr>
          <w:rFonts w:cs="Arial" w:ascii="Arial Narrow" w:hAnsi="Arial Narrow"/>
          <w:b/>
          <w:bCs/>
          <w:szCs w:val="19"/>
          <w:u w:val="single"/>
        </w:rPr>
        <w:t>Ausschreibung 1995/96</w:t>
      </w:r>
      <w:r>
        <w:rPr>
          <w:rFonts w:cs="Arial" w:ascii="Arial Narrow" w:hAnsi="Arial Narrow"/>
          <w:szCs w:val="19"/>
        </w:rPr>
        <w:t xml:space="preserve">    wurde besprochen und wird von Thomas Rademacher und Johannes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Schürmann formuliert und den Vorstandsmitgliedern vorab zur Information übermittelt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>In der kommenden Saison wird das Kreisheft nur einmal vor der Saison veröffentlicht (Kostenersparnis). Alle weiteren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Dinge wie z.B. Rückrundenansetzungen der Schiedsrichter, Anschriftenänderungen werden als loses Blatt zur Einlage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in das Kreisheft an die Vereine und Schiedsrichter verschickt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16"/>
          <w:szCs w:val="19"/>
        </w:rPr>
        <w:t>Miniturniere:</w:t>
      </w:r>
      <w:r>
        <w:rPr>
          <w:rFonts w:cs="Arial" w:ascii="Arial Narrow" w:hAnsi="Arial Narrow"/>
          <w:szCs w:val="19"/>
        </w:rPr>
        <w:t xml:space="preserve">  In der Vergangenheit war die Ausrichtung recht problematisch, da viele Vereine ihre Meldungen nicht eingehalten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hatten, bzw. Veranstaltungstermine nicht verbindlich durchgeführt werden konnten. Um diesem  Missstand  vorzu-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beugen, werden in der kommenden Saison den meldenden Vereinen jeweils ein Monat zur Ausrichtung des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Miniturnieres zugewiesen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>Eine spezielle Ausarbeitung der Strafen bzw. Abmelderegularien wird durch den Jugendausschuß ausgearbeitet und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zwecks Aufnahme in die Gesamtausschreibung an Schürmann/Rademacher übermittelt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Ergänzend zur Ausschreibung soll die Auf- und Abstiegsregelung im Kreis analog WBV geregelt werden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Bußbescheide für fehlende Jugendarbeit müssen umgehend vom Jugendwart verschickt werden (Fristen !!!)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9"/>
        </w:rPr>
      </w:pPr>
      <w:r>
        <w:rPr>
          <w:rFonts w:cs="Arial" w:ascii="Arial Narrow" w:hAnsi="Arial Narrow"/>
          <w:b/>
          <w:bCs/>
          <w:sz w:val="16"/>
          <w:szCs w:val="19"/>
        </w:rPr>
        <w:t>Schiedsrichter – Kostenregelung für Qualifikationsturniere zu den NRW- und Oberligen: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9"/>
        </w:rPr>
      </w:pPr>
      <w:r>
        <w:rPr>
          <w:rFonts w:cs="Arial" w:ascii="Arial Narrow" w:hAnsi="Arial Narrow"/>
          <w:b/>
          <w:bCs/>
          <w:sz w:val="16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>50 % der anfallenden Schiedsrichterkosten werden vom Kreis übernommen, die anderen 50 % hat der Ausrichter zu</w:t>
      </w:r>
    </w:p>
    <w:p>
      <w:pPr>
        <w:pStyle w:val="Normal"/>
        <w:rPr>
          <w:rFonts w:ascii="Arial Narrow" w:hAnsi="Arial Narrow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</w:t>
      </w:r>
      <w:r>
        <w:rPr>
          <w:rFonts w:cs="Arial" w:ascii="Arial Narrow" w:hAnsi="Arial Narrow"/>
          <w:szCs w:val="19"/>
        </w:rPr>
        <w:tab/>
        <w:t>tragen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ab/>
        <w:t>Nachweis der Kosten über eine detaillierte Aufstellung an den Kassenwart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  <w:t>Der RC Borken erhält auch in diesem Jahr einen Zuschuß des Kreises zum Minifestival über 800,- DM.</w:t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9"/>
        </w:rPr>
      </w:pPr>
      <w:r>
        <w:rPr>
          <w:rFonts w:cs="Arial" w:ascii="Arial Narrow" w:hAnsi="Arial Narrow"/>
          <w:b/>
          <w:bCs/>
          <w:sz w:val="16"/>
          <w:szCs w:val="19"/>
        </w:rPr>
        <w:t>Die nächste Kreisvorstandssitzung ist am 11.07.1995 wieder in Marl im Westfalenkrug nähe Emslandhalle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9"/>
        </w:rPr>
      </w:pPr>
      <w:r>
        <w:rPr>
          <w:rFonts w:cs="Arial" w:ascii="Arial Narrow" w:hAnsi="Arial Narrow"/>
          <w:b/>
          <w:bCs/>
          <w:sz w:val="16"/>
          <w:szCs w:val="19"/>
        </w:rPr>
        <w:t>Beginn 19.00 Uhr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9"/>
        </w:rPr>
      </w:pPr>
      <w:r>
        <w:rPr>
          <w:rFonts w:cs="Arial" w:ascii="Arial Narrow" w:hAnsi="Arial Narrow"/>
          <w:b/>
          <w:bCs/>
          <w:sz w:val="16"/>
          <w:szCs w:val="19"/>
        </w:rPr>
      </w:r>
    </w:p>
    <w:p>
      <w:pPr>
        <w:pStyle w:val="Normal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p>
      <w:pPr>
        <w:pStyle w:val="Normal"/>
        <w:rPr/>
      </w:pPr>
      <w:r>
        <w:rPr>
          <w:rFonts w:cs="Arial" w:ascii="Arial Narrow" w:hAnsi="Arial Narrow"/>
          <w:szCs w:val="19"/>
        </w:rPr>
        <w:t>gez.</w:t>
        <w:tab/>
        <w:tab/>
      </w:r>
      <w:r>
        <w:rPr>
          <w:rFonts w:cs="Arial" w:ascii="Arial Narrow" w:hAnsi="Arial Narrow"/>
          <w:i/>
          <w:iCs/>
          <w:szCs w:val="19"/>
        </w:rPr>
        <w:t>Werner Ovelhey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7"/>
      <w:numFmt w:val="decimalZero"/>
      <w:lvlText w:val="%1.%2"/>
      <w:lvlJc w:val="left"/>
      <w:pPr>
        <w:tabs>
          <w:tab w:val="num" w:pos="1777"/>
        </w:tabs>
        <w:ind w:left="1777" w:hanging="1425"/>
      </w:pPr>
      <w:rPr/>
    </w:lvl>
    <w:lvl w:ilvl="2">
      <w:start w:val="95"/>
      <w:numFmt w:val="decimal"/>
      <w:lvlText w:val="%1.%2.%3"/>
      <w:lvlJc w:val="left"/>
      <w:pPr>
        <w:tabs>
          <w:tab w:val="num" w:pos="2129"/>
        </w:tabs>
        <w:ind w:left="2129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2481"/>
        </w:tabs>
        <w:ind w:left="2481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2833"/>
        </w:tabs>
        <w:ind w:left="2833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3537"/>
        </w:tabs>
        <w:ind w:left="3537" w:hanging="1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89"/>
        </w:tabs>
        <w:ind w:left="3889" w:hanging="1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5"/>
      <w:numFmt w:val="decimalZero"/>
      <w:lvlText w:val="%1.%2"/>
      <w:lvlJc w:val="left"/>
      <w:pPr>
        <w:tabs>
          <w:tab w:val="num" w:pos="1777"/>
        </w:tabs>
        <w:ind w:left="1777" w:hanging="1425"/>
      </w:pPr>
      <w:rPr/>
    </w:lvl>
    <w:lvl w:ilvl="2">
      <w:start w:val="95"/>
      <w:numFmt w:val="decimal"/>
      <w:lvlText w:val="%1.%2.%3"/>
      <w:lvlJc w:val="left"/>
      <w:pPr>
        <w:tabs>
          <w:tab w:val="num" w:pos="2129"/>
        </w:tabs>
        <w:ind w:left="2129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2481"/>
        </w:tabs>
        <w:ind w:left="2481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2833"/>
        </w:tabs>
        <w:ind w:left="2833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3537"/>
        </w:tabs>
        <w:ind w:left="3537" w:hanging="1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89"/>
        </w:tabs>
        <w:ind w:left="3889" w:hanging="1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9"/>
      <w:numFmt w:val="decimalZero"/>
      <w:lvlText w:val="%1.%2"/>
      <w:lvlJc w:val="left"/>
      <w:pPr>
        <w:tabs>
          <w:tab w:val="num" w:pos="1777"/>
        </w:tabs>
        <w:ind w:left="1777" w:hanging="1425"/>
      </w:pPr>
      <w:rPr/>
    </w:lvl>
    <w:lvl w:ilvl="2">
      <w:start w:val="95"/>
      <w:numFmt w:val="decimal"/>
      <w:lvlText w:val="%1.%2.%3"/>
      <w:lvlJc w:val="left"/>
      <w:pPr>
        <w:tabs>
          <w:tab w:val="num" w:pos="2129"/>
        </w:tabs>
        <w:ind w:left="2129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2481"/>
        </w:tabs>
        <w:ind w:left="2481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2833"/>
        </w:tabs>
        <w:ind w:left="2833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3537"/>
        </w:tabs>
        <w:ind w:left="3537" w:hanging="1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89"/>
        </w:tabs>
        <w:ind w:left="3889" w:hanging="1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6"/>
      <w:numFmt w:val="decimalZero"/>
      <w:lvlText w:val="%1.%2"/>
      <w:lvlJc w:val="left"/>
      <w:pPr>
        <w:tabs>
          <w:tab w:val="num" w:pos="1777"/>
        </w:tabs>
        <w:ind w:left="1777" w:hanging="1425"/>
      </w:pPr>
      <w:rPr/>
    </w:lvl>
    <w:lvl w:ilvl="2">
      <w:start w:val="95"/>
      <w:numFmt w:val="decimal"/>
      <w:lvlText w:val="%1.%2.%3"/>
      <w:lvlJc w:val="left"/>
      <w:pPr>
        <w:tabs>
          <w:tab w:val="num" w:pos="2129"/>
        </w:tabs>
        <w:ind w:left="2129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2481"/>
        </w:tabs>
        <w:ind w:left="2481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2833"/>
        </w:tabs>
        <w:ind w:left="2833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3537"/>
        </w:tabs>
        <w:ind w:left="3537" w:hanging="1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89"/>
        </w:tabs>
        <w:ind w:left="3889" w:hanging="1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6"/>
      <w:numFmt w:val="decimalZero"/>
      <w:lvlText w:val="%1.%2"/>
      <w:lvlJc w:val="left"/>
      <w:pPr>
        <w:tabs>
          <w:tab w:val="num" w:pos="1777"/>
        </w:tabs>
        <w:ind w:left="1777" w:hanging="1425"/>
      </w:pPr>
      <w:rPr/>
    </w:lvl>
    <w:lvl w:ilvl="2">
      <w:start w:val="95"/>
      <w:numFmt w:val="decimal"/>
      <w:lvlText w:val="%1.%2.%3"/>
      <w:lvlJc w:val="left"/>
      <w:pPr>
        <w:tabs>
          <w:tab w:val="num" w:pos="2129"/>
        </w:tabs>
        <w:ind w:left="2129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2481"/>
        </w:tabs>
        <w:ind w:left="2481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2833"/>
        </w:tabs>
        <w:ind w:left="2833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3537"/>
        </w:tabs>
        <w:ind w:left="3537" w:hanging="1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89"/>
        </w:tabs>
        <w:ind w:left="3889" w:hanging="1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2:55:00Z</dcterms:created>
  <dc:creator>Name</dc:creator>
  <dc:description/>
  <dc:language>en-US</dc:language>
  <cp:lastModifiedBy>Axel Ziehme</cp:lastModifiedBy>
  <cp:lastPrinted>2002-06-28T11:58:00Z</cp:lastPrinted>
  <dcterms:modified xsi:type="dcterms:W3CDTF">2002-09-26T12:55:00Z</dcterms:modified>
  <cp:revision>2</cp:revision>
  <dc:subject/>
  <dc:title>PROTOKOLL / KREISVORSTANDSSITZUNG</dc:title>
</cp:coreProperties>
</file>