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10. 19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ya                       Mar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J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Ax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  Kat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ichardt                 Mark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lewski             Reg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16"/>
        </w:rPr>
        <w:t>Spielbetrieb:</w:t>
        <w:tab/>
      </w:r>
      <w:r>
        <w:rPr>
          <w:rFonts w:cs="Arial Narrow" w:ascii="Arial Narrow" w:hAnsi="Arial Narrow"/>
          <w:bCs/>
          <w:sz w:val="20"/>
        </w:rPr>
        <w:t xml:space="preserve">weitere Rückzüge vom Spielbetrieb wurden den Anwesenden mitgeteilt. Für das nun anstehende Kreisheft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 xml:space="preserve">der Rückrunde wird von Axel eine  aktuelle Zusammenfassung aller zurückgezogenen Mannschaften erstellt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und an Herbert Pawella übermittelt, damit in den Rückrundenspielplänen alle Daten und Fakten up to date sind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Bisher wurden ca. 20 Bußbescheide wegen nicht erschienener Schiedsrichter ausgestellt; in diese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 xml:space="preserve"> Zusammenhang ist für die nächste Saison zu klären, ob analog der WBV - Regelung, der allein pfeifend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 xml:space="preserve">Schiedsrichter die 1,5-fache Spielgebühr erhält, bzw. er die Option zum Spielabbruch hat; gedacht ist hie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an absolut neue Schiedsrichter, die u.U. von den abgezockten Mannschaften fertig gemacht werden könnt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16"/>
        </w:rPr>
        <w:t>Schiedsrichter:</w:t>
      </w:r>
      <w:r>
        <w:rPr>
          <w:rFonts w:cs="Arial Narrow" w:ascii="Arial Narrow" w:hAnsi="Arial Narrow"/>
          <w:bCs/>
          <w:sz w:val="20"/>
        </w:rPr>
        <w:tab/>
        <w:t xml:space="preserve">Kostenplanung für die WBV – Schiedsrichterwartetagung in Raesfeld ca. 250,- DM; hierfür wird noch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ein Kostenzuschuß vom WBV beantragt werden. Zunächst einmal trägt der Kreis die Kost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Die C – Prüfungen werden mit Beginn der Rüpckrunde gestart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Karl-Heinz Kowski soll wieder betrunken ein Spiel auf WBV-Ebene gepfiffen haben; sollte sich im Kreis nur ei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>Verein schriftlich beim Vorstand darüber beschweren, so werden erneut entsprechende Maßnahmen ergriffen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>mündliche Beschwerden werden nicht akzeptier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16"/>
        </w:rPr>
        <w:t>Jugendspielbetrieb:</w:t>
      </w:r>
      <w:r>
        <w:rPr>
          <w:rFonts w:cs="Arial Narrow" w:ascii="Arial Narrow" w:hAnsi="Arial Narrow"/>
          <w:bCs/>
          <w:sz w:val="20"/>
        </w:rPr>
        <w:tab/>
        <w:t>hier fehlen leider immer noch einige Turniertermine, obwohl diese bereits mit d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>Mannschaftsmeldung hätten mitgeteilt werden müssen. Für die nächste Saison muß die Ausschreibun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 xml:space="preserve">konkretisiert werden, d.h. es sollte ein schlüssiges Konzept für den nächsten Jugendtag vorbereitet und dan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dort vorgestellt werd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16"/>
        </w:rPr>
        <w:t>Termine:</w:t>
        <w:tab/>
      </w:r>
      <w:r>
        <w:rPr>
          <w:rFonts w:cs="Arial Narrow" w:ascii="Arial Narrow" w:hAnsi="Arial Narrow"/>
          <w:bCs/>
          <w:sz w:val="20"/>
        </w:rPr>
        <w:t xml:space="preserve">01.12.1999 Fertigstellung des Rückrundenheftes, d.h. das Heft sollte dann druckfertig be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Hans-Jürgen Kremer vorliegen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Das Heft muß vor Weihnachten bei den Vereinen sei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Folgende Seiten müssen neu überarbeitet werden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ab/>
        <w:tab/>
        <w:t>1. Schiedsrichteranschriften</w:t>
        <w:tab/>
        <w:tab/>
        <w:tab/>
        <w:t>Hegemann / Reichart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ab/>
        <w:tab/>
        <w:t>2. Anschriften Vereine und Vorstand</w:t>
        <w:tab/>
        <w:tab/>
        <w:t>Pawella / Ziehm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Die Anschriften müssen auf Richtigkeit überprüft werden und die entsprechenden Seiten müssen neu gestalte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>werden; das bisherige Layout lässt zu wünschen übrig abgesehen davon ist die Übersichtlichkeit mangelhaf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ab/>
        <w:tab/>
        <w:t>3. Spielplan</w:t>
        <w:tab/>
        <w:tab/>
        <w:tab/>
        <w:tab/>
        <w:tab/>
        <w:t>Pawel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Die zurückgezogenen Vereine (siehe Liste Axel Ziehme) müssen aus dem Spielplan herausgenommen werden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ab/>
        <w:t xml:space="preserve">die Schiedsrichteransetzungen werden von Herbert Pawella durch das Programm vorgenommen und a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Markus Reichardt und Jens Hegemann zwecks Korrektur gegengeles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ie nächste Vorstandssitzung wird am 10.12.1999 um 19.30 Uhr mit anschließendem Weihnachtsessen stattfinden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e Lokalität wird von Axel Ziehme noch im Einzelnen mitgeteilt werd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Gez.    </w:t>
      </w:r>
      <w:r>
        <w:rPr>
          <w:rFonts w:cs="Arial Narrow" w:ascii="Arial Narrow" w:hAnsi="Arial Narrow"/>
          <w:bCs/>
          <w:i/>
          <w:iCs/>
          <w:sz w:val="20"/>
        </w:rPr>
        <w:t>Werner Ovelhe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15:00Z</dcterms:created>
  <dc:creator>Axel Ziehme</dc:creator>
  <dc:description/>
  <dc:language>en-US</dc:language>
  <cp:lastModifiedBy>Axel Ziehme</cp:lastModifiedBy>
  <dcterms:modified xsi:type="dcterms:W3CDTF">2002-09-26T07:47:00Z</dcterms:modified>
  <cp:revision>3</cp:revision>
  <dc:subject/>
  <dc:title>PROTOKOLL / KREISVORSTANDSSITZUNG</dc:title>
</cp:coreProperties>
</file>