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>
          <w:trHeight w:val="300" w:hRule="atLeast"/>
        </w:trPr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PROTOKOLL / KREISVORSTANDSSITZUNG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03. 20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8"/>
        <w:gridCol w:w="2020"/>
        <w:gridCol w:w="283"/>
        <w:gridCol w:w="1985"/>
        <w:gridCol w:w="318"/>
        <w:gridCol w:w="2092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velhey               Werne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ya                       Mar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gemann                Je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iehme                        Ax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yer                 Manfred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ansen                       Kat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gemann         Johann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ichardt                 Mark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demacher       Thoma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bolewski             Reg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emer          Hans-Jürge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wella                    Herbe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Zu Beginn wurde sofort kurz das Thema K.-H. Kowski und Alkohol angesprochen: es bleibt dabei, dass der Vorstand erst aktiv wird, wenn ein Verein sich schriftlich über sein Verhalten beschwert. Auf Gerede hin werden wir Nichts unternehmen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/>
      </w:pPr>
      <w:r>
        <w:rPr>
          <w:b/>
          <w:bCs w:val="false"/>
          <w:sz w:val="16"/>
        </w:rPr>
        <w:t>Spielbetrieb:</w:t>
      </w:r>
      <w:r>
        <w:rPr>
          <w:sz w:val="20"/>
        </w:rPr>
        <w:t xml:space="preserve">  </w:t>
        <w:tab/>
        <w:t>Spielplan ist ziemlich zeitnah; die wenigen spiele, die verlegt wurden, können noch kurzfristig Nachgeholt werden,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ab/>
        <w:t>so dass der Spielbetrieb in Kürze abgeschlossen ist. Durch fehlerhafte telefonische Durchsagen der Spie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ab/>
        <w:t>ergebnisse haben sich einige Unstimmigkeiten in den Tabellen ergeben, die aber auch mit dem letzten Spieltag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ab/>
        <w:t>behoben sein werden.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/>
      </w:pPr>
      <w:r>
        <w:rPr>
          <w:b/>
          <w:bCs w:val="false"/>
          <w:sz w:val="16"/>
        </w:rPr>
        <w:t>Frage:</w:t>
      </w:r>
      <w:r>
        <w:rPr>
          <w:sz w:val="20"/>
        </w:rPr>
        <w:tab/>
        <w:t>Muß die Ausschreibung für den Spielbetrieb präzisiert werden (Konkret Spielverlegungen) ?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ab/>
        <w:t>Einhellige Meinung im Sinne der Aufrechterhaltung des Spielbetriebes im Kreis (siehe Damen- und Mädchen-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ab/>
        <w:t>ligen) reicht die Ausschreibung aus. Außerdem würde  eine Präzisierung nur den Spielraum des Spielleiters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ab/>
        <w:t>einengen.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/>
      </w:pPr>
      <w:r>
        <w:rPr>
          <w:b/>
          <w:bCs w:val="false"/>
          <w:sz w:val="16"/>
        </w:rPr>
        <w:t>Aufstiegsrunde:</w:t>
      </w:r>
      <w:r>
        <w:rPr>
          <w:sz w:val="20"/>
        </w:rPr>
        <w:t xml:space="preserve">  Die Termine der Aufstiegsrunde der 2. zur 1. Kreisliga wurden wie folgt festgelegt: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ab/>
        <w:tab/>
        <w:t>1. Spieltag</w:t>
        <w:tab/>
        <w:t>27. 03.     bis</w:t>
        <w:tab/>
        <w:t>02. 04. 00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ab/>
        <w:tab/>
        <w:t>2. Spieltag</w:t>
        <w:tab/>
        <w:t>03. 04.</w:t>
        <w:tab/>
        <w:t>bis</w:t>
        <w:tab/>
        <w:t>07. 04. 00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ab/>
        <w:tab/>
        <w:t>3. Spieltag</w:t>
        <w:tab/>
        <w:t>08. 04.</w:t>
        <w:tab/>
        <w:t>bis</w:t>
        <w:tab/>
        <w:t>09. 04. 00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ab/>
        <w:tab/>
        <w:t>4. Spieltag</w:t>
        <w:tab/>
        <w:t>10. 04.</w:t>
        <w:tab/>
        <w:t>bis</w:t>
        <w:tab/>
        <w:t>14. 04. 00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ab/>
        <w:t>Veröffentlichung  erfolgt mit Rundschreiben  22./23. 03. 00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/>
      </w:pPr>
      <w:r>
        <w:rPr>
          <w:b/>
          <w:bCs w:val="false"/>
          <w:sz w:val="16"/>
        </w:rPr>
        <w:t>Schiedsrichter:</w:t>
      </w:r>
      <w:r>
        <w:rPr>
          <w:sz w:val="20"/>
        </w:rPr>
        <w:t xml:space="preserve">  Ab 01. 07. 00 sind die neuen Regeln über S+L zu beziehen, der Kreis wird keine Bestellung im Voraus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ab/>
        <w:t>vornehmen, es sei den die Vereine drängen darauf.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ab/>
        <w:t>Markus kündigte für den Kreistag einen Antrag analog WBV-Regelung auf 1 ½ fache Spielgebühr für alle allein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ab/>
        <w:t>pfeifende Schiedsrichter an.  Der Antrag kommt vom Fachwart und nicht vom Vorstand, dies sollte klar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ab/>
        <w:t>differenziert werden !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/>
      </w:pPr>
      <w:r>
        <w:rPr>
          <w:b/>
          <w:bCs w:val="false"/>
          <w:sz w:val="16"/>
        </w:rPr>
        <w:t>Jugendwartin:</w:t>
      </w:r>
      <w:r>
        <w:rPr>
          <w:sz w:val="20"/>
        </w:rPr>
        <w:t xml:space="preserve">  </w:t>
        <w:tab/>
        <w:t>Kreisjugendtag ist am 11. 04. 00 um 19:30 Uhr in Marl.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ab/>
        <w:t>Ausschreibung der Minis muß Konkretisiert werden, ganz besonders im Hinblick auf die Teilnahmepflicht und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ab/>
        <w:t xml:space="preserve">Meldepflicht der Bundesligavereine. Stichwort: nur Vereine, die regelmäßig an Miniturnieren teilnehmen gelten 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ab/>
        <w:t>als gemeldet !!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ab/>
        <w:t>Mit der Mannschaftsmeldung müssen bei den Minis grundsätzlich auch die Turniertermine gemeldet werden,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ab/>
        <w:t>ansonsten kann die Meldung nicht angenommen werden !!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ab/>
        <w:t>Immer heikler wird das Thema Abwerbung im Jugendbereich. Hier wurden speziell die Praktiken der Hertener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ab/>
        <w:t>Löwen kritisiert.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ab/>
        <w:t>Aufteilung der D – Jugend in eine Nord- und Südgruppe wie vor 2 Jahren wurde im Jugendausschuß diskutiert;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ab/>
        <w:t>Entgültiges liegt noch nicht vor.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/>
      </w:pPr>
      <w:r>
        <w:rPr>
          <w:b/>
          <w:bCs w:val="false"/>
          <w:sz w:val="16"/>
        </w:rPr>
        <w:t>Kreistag 2000:</w:t>
      </w:r>
      <w:r>
        <w:rPr>
          <w:sz w:val="20"/>
        </w:rPr>
        <w:tab/>
        <w:t>findet am 14. 05 2000 statt. Bis dahin sollen alle Vorstandsmitglieder für die Positionen Kassenwart und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ab/>
        <w:t>2.Vorsitzender versuchen geeignete Personen zu finden, die man in dieser Sache ansprechen könnte.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ab/>
        <w:t>Hans Jürgen übernimmt definitiv die Position des Lehrwartes und steht nicht mehr als Kassenwart zur Verfügung.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ab/>
        <w:t>Außerdem steht ab 2001 Thomas Rademacher als Spielleiter zur Disposition, da er beruflich/privaten Gründen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ab/>
        <w:t>kürzer treten möchte.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ab/>
        <w:t>Die Ehrung für Johannes Schürmann für seine langjährige verdienstvolle Mitarbeit im Kreisvorstand wird nicht auf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ab/>
        <w:t xml:space="preserve">dem Abschlußturnier der Minis in Waltrop, sondern auf dem Kreistag stattfinden. 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/>
      </w:pPr>
      <w:r>
        <w:rPr>
          <w:b/>
          <w:bCs w:val="false"/>
          <w:sz w:val="16"/>
        </w:rPr>
        <w:t>Gäste am Spielbetrieb:</w:t>
      </w:r>
      <w:r>
        <w:rPr>
          <w:sz w:val="20"/>
        </w:rPr>
        <w:t xml:space="preserve">    da vom letzten Kreistag 1999 der Kreisvorstand mit der Ausarbeitung zu diesem Thema beauftragt worden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ab/>
        <w:t>ist, werden Markus und Johannes bis zur nächsten Vorstandssitzung am 01. 05. 00 hierzu näheres erarbeiten,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ab/>
        <w:t xml:space="preserve">was dann dem Kreistag vorgestellt werden soll. Zu klären ist 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ab/>
        <w:t>inbesondere:</w:t>
        <w:tab/>
        <w:tab/>
        <w:t>Definition Gäste im Kreis; Gäste am Spielbetrieb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ab/>
        <w:tab/>
        <w:tab/>
        <w:tab/>
        <w:t>Rechte und Pflichten von Gastvereinen bzw. –mannschaften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ab/>
        <w:tab/>
        <w:tab/>
        <w:tab/>
        <w:t>Gebühren und Strafen für Gäste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ab/>
        <w:tab/>
        <w:tab/>
        <w:tab/>
        <w:t>Durchsetzen von Strafen.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/>
      </w:pPr>
      <w:r>
        <w:rPr>
          <w:b/>
          <w:bCs w:val="false"/>
          <w:sz w:val="16"/>
        </w:rPr>
        <w:t>Lehrwart:</w:t>
      </w:r>
      <w:r>
        <w:rPr>
          <w:sz w:val="20"/>
        </w:rPr>
        <w:tab/>
        <w:t>H.J. kremer Kündigte erste Zusammenarbeit mit dem Kreis Bochum an;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ab/>
        <w:t>Am 6./7.5. und 17./18.62000 werden gemeinsam die Module 1 u. 2 angeboten.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ab/>
        <w:t>Ähnliches könnte im nächsten Jahr in unserem Kreis durchgeführt werden.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/>
      </w:pPr>
      <w:r>
        <w:rPr>
          <w:b/>
          <w:bCs w:val="false"/>
          <w:sz w:val="16"/>
        </w:rPr>
        <w:t>Kassenwart:</w:t>
      </w:r>
      <w:r>
        <w:rPr>
          <w:sz w:val="20"/>
        </w:rPr>
        <w:tab/>
        <w:t>Kassenlage zeigt ein deutliches Minus gegenüber dem Vorjahr; wir leben von der Substanz und müssen uns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ab/>
        <w:t>Gedanken machen über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ab/>
        <w:t>-</w:t>
        <w:tab/>
        <w:t xml:space="preserve">Streichung bei der Schiriausbildung, d.h. die Vereine haben inzwischen einen guten Schiedsrichterstamm, 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ab/>
        <w:tab/>
        <w:t>so daß die Ausbildung nicht mehr subventioniert werden muß;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ab/>
        <w:t>-</w:t>
        <w:tab/>
        <w:t>Meldegebühren im Jugendbereich.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ab/>
        <w:t>Das Konzept mit dem Miniabschlussturnier wird grundsätzlich, trotz angespannter Kassenlage nicht gekippt !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rFonts w:eastAsia="Arial Narrow"/>
          <w:sz w:val="20"/>
        </w:rPr>
      </w:pPr>
      <w:r>
        <w:rPr>
          <w:rFonts w:eastAsia="Arial Narrow"/>
          <w:sz w:val="20"/>
        </w:rPr>
        <w:t xml:space="preserve">  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>Beiratssitzung des WBV am 21.5.2000 in der Sportschule Wedau; Hier sollte konkret angefragt werden, wieweit die Pläne in Richtung e.V. der einzelnen Kreise fortgeschritten sind. Der WBV-Vorstand war 1999 vom Beirat aufgefordert worden, für die Kreise eine allgemeine Richtlinie und Vorgehensweise zu erarbeiten.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>Nächste Vorstandssitzung wurde für den 1. Mai 2000 angesetzt. Einladungen werden von Axel verschickt.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  <w:t xml:space="preserve">Gez.   </w:t>
      </w:r>
      <w:r>
        <w:rPr>
          <w:i/>
          <w:iCs/>
          <w:sz w:val="20"/>
        </w:rPr>
        <w:t>Werner Ovelhey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5:30:00Z</dcterms:created>
  <dc:creator>Axel Ziehme</dc:creator>
  <dc:description/>
  <dc:language>en-US</dc:language>
  <cp:lastModifiedBy>Axel Ziehme</cp:lastModifiedBy>
  <dcterms:modified xsi:type="dcterms:W3CDTF">2002-09-26T07:10:00Z</dcterms:modified>
  <cp:revision>5</cp:revision>
  <dc:subject/>
  <dc:title>PROTOKOLL / KREISVORSTANDSSITZUNG</dc:title>
</cp:coreProperties>
</file>