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 11. 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"/>
        <w:gridCol w:w="2020"/>
        <w:gridCol w:w="283"/>
        <w:gridCol w:w="1985"/>
        <w:gridCol w:w="318"/>
        <w:gridCol w:w="1950"/>
        <w:gridCol w:w="3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ner Ovelhe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on M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xel Ziehm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pert Joeman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ja Jans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hanne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er Hlac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omas Rademach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. Sobolewski-Hader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s-Jürgen Krem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bert Pawell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uschia;Arial" w:hAnsi="Fuschia;Arial" w:cs="Fuschia;Arial"/>
          <w:sz w:val="28"/>
        </w:rPr>
      </w:pPr>
      <w:r>
        <w:rPr>
          <w:rFonts w:cs="Fuschia;Arial" w:ascii="Fuschia;Arial" w:hAnsi="Fuschia;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40" w:hanging="360"/>
        <w:jc w:val="left"/>
        <w:rPr/>
      </w:pPr>
      <w:r>
        <w:rPr>
          <w:rFonts w:cs="Arial Narrow" w:ascii="Arial Narrow" w:hAnsi="Arial Narrow"/>
        </w:rPr>
        <w:t xml:space="preserve">Werner begrüßt alle Vorstandsmitglieder und bestätigt den nächstenTermin am </w:t>
      </w:r>
      <w:r>
        <w:rPr>
          <w:rFonts w:cs="Arial Narrow" w:ascii="Arial Narrow" w:hAnsi="Arial Narrow"/>
          <w:u w:val="single"/>
        </w:rPr>
        <w:t>19.Dezember um 19.00 Uhr im Brauhaus Boente in Recklinghausen.</w:t>
      </w:r>
    </w:p>
    <w:p>
      <w:pPr>
        <w:pStyle w:val="Normal"/>
        <w:ind w:left="11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m Spielbetrieb teilte uns Thomas mit, dass bisher wenig Spiele ausgefallen sin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(2x wg. Fehlender Schiedsrichter).  Außerdem hat Herten das Kreisligateam –m-</w:t>
      </w:r>
    </w:p>
    <w:p>
      <w:pPr>
        <w:pStyle w:val="Normal"/>
        <w:tabs>
          <w:tab w:val="clear" w:pos="708"/>
          <w:tab w:val="left" w:pos="702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zurückgezogen. Die Kooperation zwischen unserem und dem Kreis Essen stellte sich</w:t>
      </w:r>
    </w:p>
    <w:p>
      <w:pPr>
        <w:pStyle w:val="Normal"/>
        <w:tabs>
          <w:tab w:val="clear" w:pos="708"/>
          <w:tab w:val="left" w:pos="702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anfangs problematisch dar. U.a. fehlt hier die Tabelle der w U16/U18. Für die nächste</w:t>
      </w:r>
    </w:p>
    <w:p>
      <w:pPr>
        <w:pStyle w:val="Normal"/>
        <w:tabs>
          <w:tab w:val="clear" w:pos="708"/>
          <w:tab w:val="left" w:pos="7020" w:leader="none"/>
        </w:tabs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Saison bot sich Hans-Jürgen an, solche Missverständnisse auszuräumen.</w:t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ut Katja haben Wulfen, Herten und Bulmke keine Termine U10/U12 genannt. Nicht gemeldete Vereine werden gestrichen und dürfen nicht an den Turnieren teilnehm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er Jugendausschuss wird sich mit diesem Thema befassen.</w:t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alle zur Erinnerung,  sprach Axel die U12 Kreisoberliga an. Diese Mannschaf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pielen nach Miniregeln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das Rückrundenheft bittet  Herbert um akt. Vereinsmeldungen und Schiedsricht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Erscheinungstermin des Heftes ca. 19.12.01.</w:t>
      </w:r>
    </w:p>
    <w:p>
      <w:pPr>
        <w:pStyle w:val="Normal"/>
        <w:tabs>
          <w:tab w:val="clear" w:pos="708"/>
          <w:tab w:val="left" w:pos="7020" w:leader="none"/>
        </w:tabs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ner berichtete über einen Antrag der BG Buer. Hier bat der Verein um Reduzier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es Bußbescheides  (710,00 DM). Der alte Vorstand der BG Buer wurde aufgelöst un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er neue Vorstand steht nun vor einem Problem.  Der Kreisvorstand einigt sich au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erners Vorschlag zur Zahlung von 500,00 DM.</w:t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xel verteilt an alle Kreisvorstandsmitglieder die aktuelle Satzung / Spielordnung u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8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chiedsrichterordnung.</w:t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ind w:left="114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na spricht noch einmal das Thema einer Mixedliga an. Es sind jedoch viele Punkte zu klären: Spielzeit, Schiedsrichter Vereinszugehörigkeit etc. </w:t>
      </w:r>
    </w:p>
    <w:p>
      <w:pPr>
        <w:pStyle w:val="TextBodyIndent"/>
        <w:jc w:val="left"/>
        <w:rPr>
          <w:rFonts w:ascii="Arial Narrow" w:hAnsi="Arial Narrow" w:cs="Arial Narrow"/>
        </w:rPr>
      </w:pPr>
      <w:r>
        <w:rPr>
          <w:rFonts w:cs="Arial Narrow"/>
        </w:rPr>
        <w:t>Regina wird hierzu ein Konzept erstellen.</w:t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40" w:hanging="0"/>
        <w:jc w:val="both"/>
        <w:rPr/>
      </w:pPr>
      <w:r>
        <w:rPr>
          <w:rFonts w:cs="Park Avenue"/>
          <w:i/>
          <w:sz w:val="32"/>
        </w:rPr>
        <w:t xml:space="preserve">Regina Sobolewski - Hader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chia">
    <w:altName w:val="Arial"/>
    <w:charset w:val="00"/>
    <w:family w:val="swiss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schia;Arial" w:hAnsi="Fuschia;Arial" w:cs="Fuschia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ind w:left="1140" w:hanging="0"/>
      <w:jc w:val="both"/>
      <w:outlineLvl w:val="2"/>
    </w:pPr>
    <w:rPr>
      <w:rFonts w:ascii="Park Avenue" w:hAnsi="Park Avenue" w:cs="Park Avenue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114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58:00Z</dcterms:created>
  <dc:creator>Michael</dc:creator>
  <dc:description/>
  <dc:language>en-US</dc:language>
  <cp:lastModifiedBy>Name</cp:lastModifiedBy>
  <cp:lastPrinted>2001-12-01T12:49:00Z</cp:lastPrinted>
  <dcterms:modified xsi:type="dcterms:W3CDTF">2002-05-28T07:46:00Z</dcterms:modified>
  <cp:revision>4</cp:revision>
  <dc:subject/>
  <dc:title>                             Protokoll Basketballkreis Emscher-Lippe</dc:title>
</cp:coreProperties>
</file>