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"/>
        <w:gridCol w:w="2020"/>
        <w:gridCol w:w="283"/>
        <w:gridCol w:w="1985"/>
        <w:gridCol w:w="318"/>
        <w:gridCol w:w="1950"/>
        <w:gridCol w:w="35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ner Ovelhe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n M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l Ziehm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Vorsitzend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ja Jans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annes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lac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Rademach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na Sobolews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-Jürgen Krem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ert Pawell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Fuschia;Arial" w:hAnsi="Fuschia;Arial" w:cs="Fuschia;Arial"/>
          <w:sz w:val="28"/>
        </w:rPr>
      </w:pPr>
      <w:r>
        <w:rPr>
          <w:rFonts w:cs="Fuschia;Arial" w:ascii="Fuschia;Arial" w:hAnsi="Fuschia;Arial"/>
          <w:sz w:val="28"/>
        </w:rPr>
      </w:r>
    </w:p>
    <w:p>
      <w:pPr>
        <w:pStyle w:val="Heading1"/>
        <w:rPr/>
      </w:pPr>
      <w:r>
        <w:rPr>
          <w:b/>
        </w:rPr>
        <w:t>Schiedsrichterlehrwart :</w:t>
      </w:r>
      <w:r>
        <w:rPr>
          <w:u w:val="none"/>
        </w:rPr>
        <w:t xml:space="preserve"> -neue D-Schiedsrichter werden für die nächste Hinrunde von erfahrenen Schiedsrichtern unterstützt. Diese „Patenschaft“ gibt den unerfahrenen Schiedsrichtern Sicherheit. –WBV-Schulprojekt beginnt nach den Osterferien, einige Meldungen angehender Schiedsrichter (Schüler) liegen bereits vo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single"/>
        </w:rPr>
        <w:t xml:space="preserve">1. Vorsitzender: </w:t>
      </w:r>
      <w:r>
        <w:rPr/>
        <w:t>Kreisheft Rückrunde, lt. Herbert lagen techn. Probleme und Terminprobleme vor. Diese werden beim nächsten Kreisheft b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ugendwartin: </w:t>
      </w:r>
      <w:r>
        <w:rPr/>
        <w:t>U12 /U 10 –Sollte kein Turnier ausgerichtet werden, wird ein Bußbescheid wg . Nichteinhaltung der Frist ausgestellt. Fristverlängerung nach Meldeschluß um 4 Wochen, sonst Rückzug vom Spielbetrieb und Bußbescheid. Hier: VfL Gladbeck</w:t>
      </w:r>
    </w:p>
    <w:p>
      <w:pPr>
        <w:pStyle w:val="Normal"/>
        <w:rPr/>
      </w:pPr>
      <w:r>
        <w:rPr/>
        <w:t>-Heiner Kiebel wird wg. langjähriger Mitarbeit beim Kreisjugendvorstand auf dem Kreistag geehrt.</w:t>
      </w:r>
    </w:p>
    <w:p>
      <w:pPr>
        <w:pStyle w:val="Normal"/>
        <w:rPr/>
      </w:pPr>
      <w:r>
        <w:rPr/>
        <w:t>-Miniabschlußturniere : T-Shirts und Bälle für die Kreismeister /Angebot wird eingeholt</w:t>
      </w:r>
    </w:p>
    <w:p>
      <w:pPr>
        <w:pStyle w:val="Normal"/>
        <w:rPr/>
      </w:pPr>
      <w:r>
        <w:rPr/>
        <w:t>-Kreisjugendpokal : Meldeschluß 07.04.03 /Spielzeit Mai 03 – Ende Juli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ehrwart : </w:t>
      </w:r>
      <w:r>
        <w:rPr/>
        <w:t>Trainerausbildung Modul  M1 + M2 beginnt nach den Osterf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asse: </w:t>
      </w:r>
      <w:r>
        <w:rPr/>
        <w:t>4309,79 Eur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eschäftsstelle: </w:t>
      </w:r>
      <w:r>
        <w:rPr/>
        <w:t>Stimmenzahl für den Kreistag?  TG Heiden erhält Stimmrecht</w:t>
      </w:r>
    </w:p>
    <w:p>
      <w:pPr>
        <w:pStyle w:val="Normal"/>
        <w:rPr/>
      </w:pPr>
      <w:r>
        <w:rPr/>
        <w:t>-U 12 : keine Meldegebühren, gleichzustellen mit den U 10 Teams !</w:t>
      </w:r>
    </w:p>
    <w:p>
      <w:pPr>
        <w:pStyle w:val="Normal"/>
        <w:rPr/>
      </w:pPr>
      <w:r>
        <w:rPr/>
        <w:t>Axels „Ausscheiden“: Jeder Verein erhält ein sep. Schreiben über die Notwendigkeit</w:t>
      </w:r>
    </w:p>
    <w:p>
      <w:pPr>
        <w:pStyle w:val="Normal"/>
        <w:rPr/>
      </w:pPr>
      <w:r>
        <w:rPr/>
        <w:t>(dring. Hinweis!) eines neuen Geschäftsführers vom 1.Vorsitzen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koll vom 06.12.02:</w:t>
      </w:r>
      <w:r>
        <w:rPr>
          <w:b w:val="false"/>
          <w:u w:val="none"/>
        </w:rPr>
        <w:t xml:space="preserve"> Auseinandersetzung zwischen Schiedsrichterlehrwart und Frauenwartin: Beide Seiten erläuterten den Zwischenfall aus eigener Sicht. Ein „Aufeinander-</w:t>
      </w:r>
    </w:p>
    <w:p>
      <w:pPr>
        <w:pStyle w:val="Normal"/>
        <w:rPr/>
      </w:pPr>
      <w:r>
        <w:rPr/>
        <w:t>zugehen“ war nicht mögli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ächste Vorstandssitzung am 29.04.04 (Uhrzeit?) bei Mar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tränke 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ch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schia;Arial" w:hAnsi="Fuschia;Arial" w:cs="Fuschia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1:14:00Z</dcterms:created>
  <dc:creator>Axel Ziehme</dc:creator>
  <dc:description/>
  <dc:language>en-US</dc:language>
  <cp:lastModifiedBy>Axel Ziehme</cp:lastModifiedBy>
  <dcterms:modified xsi:type="dcterms:W3CDTF">2003-03-06T11:50:00Z</dcterms:modified>
  <cp:revision>3</cp:revision>
  <dc:subject/>
  <dc:title/>
</cp:coreProperties>
</file>