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Verein:____________________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An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eter Hlacer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alkenstr. 65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45772 Marl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Bestellung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Hiermit bestellt der o.g. Verein verbindlich folgende Schiedsrichterhemden zum Preis von 17.50 € (portofrei) pro Stück:</w:t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tbl>
      <w:tblPr>
        <w:tblW w:w="4862" w:type="dxa"/>
        <w:jc w:val="left"/>
        <w:tblInd w:w="2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571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i/>
                <w:iCs/>
                <w:sz w:val="40"/>
              </w:rPr>
              <w:t>Größ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i/>
                <w:iCs/>
                <w:sz w:val="40"/>
              </w:rPr>
              <w:t>Anzahl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i/>
                <w:iCs/>
                <w:sz w:val="4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GB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0"/>
                <w:lang w:val="en-GB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GB"/>
              </w:rPr>
              <w:t>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0"/>
                <w:lang w:val="en-GB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lang w:val="en-GB"/>
              </w:rPr>
              <w:t>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4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  <w:lang w:val="en-GB"/>
        </w:rPr>
      </w:pPr>
      <w:r>
        <w:rPr>
          <w:rFonts w:cs="Comic Sans MS" w:ascii="Comic Sans MS" w:hAnsi="Comic Sans MS"/>
          <w:i/>
          <w:iCs/>
          <w:sz w:val="40"/>
          <w:lang w:val="en-GB"/>
        </w:rPr>
      </w:r>
    </w:p>
    <w:p>
      <w:pPr>
        <w:pStyle w:val="Heading2"/>
        <w:rPr/>
      </w:pPr>
      <w:r>
        <w:rPr>
          <w:lang w:val="de-DE"/>
        </w:rPr>
        <w:t xml:space="preserve">Die Hemden werden zu den Kreisfortbildungen an die Vereine verteilt. </w:t>
      </w:r>
    </w:p>
    <w:p>
      <w:pPr>
        <w:pStyle w:val="Heading2"/>
        <w:rPr>
          <w:lang w:val="de-DE"/>
        </w:rPr>
      </w:pPr>
      <w:r>
        <w:rPr>
          <w:lang w:val="de-DE"/>
        </w:rPr>
        <w:t>Der entsprechende Betrag wird zuvor auf das Kreiskonto (Postbank Dortmund Nr. 245 30 467 ( BLZ 440 100 46 ) überwie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Einsendeschluß dieser Bestellung ist der 21.Juli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/ Unterschrift des Vereinsvertrete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7:44:00Z</dcterms:created>
  <dc:creator>peddaaa</dc:creator>
  <dc:description/>
  <dc:language>en-US</dc:language>
  <cp:lastModifiedBy>Lili</cp:lastModifiedBy>
  <cp:lastPrinted>2003-06-25T09:43:00Z</cp:lastPrinted>
  <dcterms:modified xsi:type="dcterms:W3CDTF">2003-06-25T07:44:00Z</dcterms:modified>
  <cp:revision>2</cp:revision>
  <dc:subject/>
  <dc:title>Verein:____________________</dc:title>
</cp:coreProperties>
</file>